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  <w:u w:val="none"/>
          <w:lang w:val="en-US" w:eastAsia="en-US"/>
        </w:rPr>
        <w:drawing>
          <wp:inline distT="0" distB="0" distL="0" distR="0">
            <wp:extent cx="43878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ΔΗΜΟΤΙΚΟ ΛΙΜΕΝΙΚΟ ΤΑΜΕΙΟ </w:t>
      </w:r>
      <w:r>
        <w:rPr>
          <w:rFonts w:cs="Calibri" w:ascii="Calibri" w:hAnsi="Calibri"/>
          <w:sz w:val="22"/>
          <w:szCs w:val="22"/>
          <w:u w:val="none"/>
          <w:lang w:val="el-GR"/>
        </w:rPr>
        <w:t>ΣΙΦΝΟΥ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Ν.Π.Δ.Δ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ΙΤΗΣΗ ΘΕΣΗΣ ΕΛΛΙΜΕΝΙΣΜ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ΠΕΡΙΟΧΗ__________________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Σ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ΤΙΚΟ  ΛΙΜΕΝΙΚΟ ΤΑΜΕΙΟ ΣΙΦΝΟΥ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410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ΠΩΝΥΜ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Παρακαλώ όπως μου χορηγηθεί θέση ελλιμενισμού για το σκάφος μου με τα κάτωθι στοιχεία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 ΠΑΤΕΡ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ΌΝΟΜΑ ΣΚΑΦΟΥ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 ΜΗΤΕΡ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ΡΙΘΜΟΣ ΝΗΟΛΟΓΙΟΥ / ΛΕΜΒΟΛΟΓΙΟΥ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ΝΟΜΑΤΕΠΩΝΥΜΟ  ΣΥΖΥΓΟ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ΛΙΚΟ ΜΗΚΟ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/ΝΣΗ ΚΑΤΟΙΚ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ΜΕΓΙΣΤΟ ΠΛΑΤΟ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ΟΔΟΣ ΚΑΙ ΑΡΙΘΜΟ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ΠΕΡΙΟΧ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Τ.Κ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ΚΙΝΗΤ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ΚΑΤΗΓΟΡΙΑ ΣΚΑΦΟΥ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ΜΙΚΡΑ ΣΚΑΦ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ΙΔΙΩΤΙΚΑ ΑΝΑΨΥΧΗ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.Δ.Τ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ΕΠΑΓΕΛΜΑΤΙΚΑ ΑΝΑΨΥΧΗ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ΗΜΕΡ. ΓΕΝΝΗΣΗ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ΕΠΑΓΓΕΛΜΑΤΙΚΑ  ΤΟΥΡΙΣΤΙΚΑ HΜΕΡΟΠΛΟΙΑ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.Φ.Μ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ΑΡΑΔΟΣΙΑΚ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.Ο.Υ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E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p>
      <w:pPr>
        <w:pStyle w:val="Normal"/>
        <w:spacing w:before="0" w:after="0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p>
      <w:pPr>
        <w:pStyle w:val="Normal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2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0" w:after="160"/>
              <w:jc w:val="both"/>
              <w:rPr>
                <w:rFonts w:cs="Calibri"/>
                <w:b/>
                <w:b/>
                <w:color w:val="000000"/>
                <w:spacing w:val="-10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AITOYMENH ΧΡΟΝΙΚΗ </w:t>
            </w:r>
            <w:r>
              <w:rPr>
                <w:rFonts w:cs="Calibri"/>
                <w:b/>
              </w:rPr>
              <w:t>ΠΕΡΙΟΔΟΣ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ΕΛΛΙΜΕΝΙΣΜΟ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0" w:after="160"/>
              <w:rPr>
                <w:rFonts w:cs="Calibri"/>
                <w:color w:val="000000"/>
                <w:spacing w:val="-10"/>
              </w:rPr>
            </w:pPr>
            <w:r>
              <w:rPr>
                <w:rFonts w:cs="Calibri"/>
                <w:b/>
                <w:color w:val="000000"/>
                <w:spacing w:val="-10"/>
              </w:rPr>
              <w:t>ΑΠΟ</w:t>
            </w:r>
            <w:r>
              <w:rPr>
                <w:rFonts w:cs="Calibri"/>
                <w:color w:val="000000"/>
                <w:spacing w:val="-10"/>
              </w:rPr>
              <w:t xml:space="preserve">:  </w:t>
            </w:r>
            <w:r>
              <w:rPr>
                <w:rFonts w:cs="Calibri"/>
                <w:b/>
                <w:bCs/>
                <w:color w:val="000000"/>
                <w:spacing w:val="-10"/>
              </w:rPr>
              <w:t>……/……/202…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0" w:after="160"/>
              <w:rPr>
                <w:rFonts w:cs="Calibri"/>
                <w:color w:val="000000"/>
                <w:spacing w:val="-10"/>
              </w:rPr>
            </w:pPr>
            <w:r>
              <w:rPr>
                <w:rFonts w:cs="Calibri"/>
                <w:b/>
                <w:color w:val="000000"/>
                <w:spacing w:val="-10"/>
              </w:rPr>
              <w:t>ΕΩΣ</w:t>
            </w:r>
            <w:r>
              <w:rPr>
                <w:rFonts w:cs="Calibri"/>
                <w:color w:val="000000"/>
                <w:spacing w:val="-10"/>
              </w:rPr>
              <w:t>: …..</w:t>
            </w:r>
            <w:r>
              <w:rPr>
                <w:rFonts w:cs="Calibri"/>
                <w:b/>
                <w:bCs/>
                <w:color w:val="000000"/>
                <w:spacing w:val="-10"/>
              </w:rPr>
              <w:t>/……/202….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268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ΣΥΝΗΜΜΕΝΑ</w:t>
            </w:r>
            <w:r>
              <w:rPr>
                <w:rFonts w:eastAsia="Times New Roman" w:cs="Calibri"/>
                <w:b/>
                <w:color w:val="000000"/>
                <w:spacing w:val="-1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ΥΠ</w:t>
            </w:r>
            <w:r>
              <w:rPr>
                <w:rFonts w:eastAsia="Times New Roman" w:cs="Calibri"/>
                <w:b/>
                <w:color w:val="000000"/>
                <w:spacing w:val="-10"/>
                <w:lang w:val="en-US" w:eastAsia="el-GR"/>
              </w:rPr>
              <w:t>0</w:t>
            </w: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ΒΑΛΛΩ</w:t>
            </w:r>
            <w:r>
              <w:rPr>
                <w:rFonts w:eastAsia="Times New Roman" w:cs="Calibri"/>
                <w:color w:val="000000"/>
                <w:spacing w:val="-10"/>
                <w:lang w:val="en-US" w:eastAsia="el-GR"/>
              </w:rPr>
              <w:t>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Άδεια</w:t>
            </w:r>
            <w:r>
              <w:rPr>
                <w:rFonts w:eastAsia="Times New Roman" w:cs="Calibri"/>
                <w:b/>
                <w:color w:val="000000"/>
                <w:spacing w:val="-1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Εκτέλεσης</w:t>
            </w:r>
            <w:r>
              <w:rPr>
                <w:rFonts w:eastAsia="Times New Roman" w:cs="Calibri"/>
                <w:b/>
                <w:color w:val="000000"/>
                <w:spacing w:val="-1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Πλόων</w:t>
            </w:r>
            <w:r>
              <w:rPr>
                <w:rFonts w:eastAsia="Times New Roman" w:cs="Calibri"/>
                <w:b/>
                <w:color w:val="000000"/>
                <w:spacing w:val="-10"/>
                <w:lang w:val="en-US" w:eastAsia="el-GR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val="en-US" w:eastAsia="el-GR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 xml:space="preserve">Ασφαλιστήριο Συμβόλαιο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>Απόφαση χαρακτηρισμού σκάφους ως παραδοσιακού (αφορά τα παραδοσιακά χαρακτηρισμένα σκάφ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  <w:t xml:space="preserve">Αποδεικτικό δημοτικής ενημερότητας Δήμου Σίφνου / Κιμώλ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lang w:eastAsia="el-GR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Ημερομηνία  ….…/……../202…  </w:t>
      </w:r>
    </w:p>
    <w:p>
      <w:pPr>
        <w:pStyle w:val="Normal"/>
        <w:jc w:val="right"/>
        <w:rPr/>
      </w:pPr>
      <w:r>
        <w:rPr>
          <w:rFonts w:cs="Calibri"/>
        </w:rPr>
        <w:t>(</w:t>
      </w:r>
      <w:r>
        <w:rPr>
          <w:rFonts w:cs="Calibri"/>
          <w:b/>
        </w:rPr>
        <w:t>όνομα και υπογραφή</w:t>
      </w:r>
      <w:r>
        <w:rPr>
          <w:rFonts w:cs="Calibri"/>
        </w:rPr>
        <w:t>)</w:t>
      </w:r>
    </w:p>
    <w:p>
      <w:pPr>
        <w:pStyle w:val="Normal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259080</wp:posOffset>
                </wp:positionV>
                <wp:extent cx="24193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20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Συναινώ στην επεξεργασία των στοιχείων/προσωπικών δεδομένων μου για το σκοπό που αναγράφεται στην παρούσα αίτηση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70840</wp:posOffset>
                </wp:positionV>
                <wp:extent cx="24193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29.2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πιθυμώ την ενημέρωση μου μέσω της ηλεκτρονικής διεύθυνσής μου</w:t>
      </w:r>
    </w:p>
    <w:p>
      <w:pPr>
        <w:pStyle w:val="Normal"/>
        <w:spacing w:lineRule="auto" w:line="288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ΟΡΟΙ ΕΛΛΙΜΕΝΙΣΜΟΥ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εν υπάρχει ιδιοκτησιακό καθεστώς στις θέσεις γι’ αυτό και παραχωρούνται κάθε χρόνο. Διευκρινίζεται ότι οι παραχωρούμενες θέσεις δεν επιτρέπεται να παραχωρούνται σ' άλλο πρόσωπο.</w:t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Οι θέσεις ΔΕΝ μεταβιβάζονται με την πώληση του σκάφους και το Δ.Λ.Τ. Σίφνου πρέπει να ενημερώνεται για οποιαδήποτε αλλαγή στο ιδιοκτησιακό καθεστώς κατά τη διάρκεια του έτους.</w:t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Οι ιδιοκτήτες σκαφών οφείλουν να τηρούν την προβλεπόμενη κείμενη νομοθεσία. </w:t>
        <w:tab/>
      </w:r>
    </w:p>
    <w:sectPr>
      <w:type w:val="nextPage"/>
      <w:pgSz w:w="11906" w:h="16838"/>
      <w:pgMar w:left="680" w:right="680" w:gutter="0" w:header="0" w:top="680" w:footer="0" w:bottom="45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6:00Z</dcterms:created>
  <dc:creator>ΝΥΜΦΟΔΩΡΑ ΜΑΝΟΥΣΑΚΗ</dc:creator>
  <dc:description/>
  <cp:keywords/>
  <dc:language>en-US</dc:language>
  <cp:lastModifiedBy>m.zioga@sifnos.gr</cp:lastModifiedBy>
  <cp:lastPrinted>2019-11-12T12:14:00Z</cp:lastPrinted>
  <dcterms:modified xsi:type="dcterms:W3CDTF">2021-12-07T14:07:00Z</dcterms:modified>
  <cp:revision>4</cp:revision>
  <dc:subject/>
  <dc:title/>
</cp:coreProperties>
</file>