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ΛΤ ΣΙΦ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88" w:before="60" w:after="0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88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ν έχει επέλθει καμία αλλαγή</w:t>
            </w:r>
            <w:r>
              <w:rPr>
                <w:rFonts w:cs="Arial" w:ascii="Arial" w:hAnsi="Arial"/>
                <w:sz w:val="20"/>
                <w:szCs w:val="20"/>
              </w:rPr>
              <w:t xml:space="preserve"> αναφορικά με (βάλτε Χ σε όσα από τα παρακάτω δεν έχουν μεταβληθεί):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 xml:space="preserve">Την Άδεια Λειτουργίας της επιχείρησης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6380" cy="2228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.4pt;height:17.5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λτίο Ταυτότητας Υπευθύνου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6380" cy="2228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.4pt;height:17.5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Τοπογραφικό Διάγραμ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6380" cy="2228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.4pt;height:17.5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είχα υποβάλει με την αίτησή μου για άδεια παραχώρησης χρήσης χώρου κατά το έτος 2022, βάσει της οποίας μου χορηγήθηκε η με αρ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.…./2022</w:t>
            </w:r>
            <w:r>
              <w:rPr>
                <w:rFonts w:cs="Arial" w:ascii="Arial" w:hAnsi="Arial"/>
                <w:sz w:val="20"/>
                <w:szCs w:val="20"/>
              </w:rPr>
              <w:t xml:space="preserve"> Άδεια Παραχώρησης Ιδιαίτερου Δικαιώματος Απλής Χρήσης Χώρου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9:00Z</dcterms:created>
  <dc:creator>ypeythini-dilosi.eu</dc:creator>
  <dc:description/>
  <cp:keywords>Υπεύθυνη Δήλωση Ν.1599/1986 νόμου 105</cp:keywords>
  <dc:language>en-US</dc:language>
  <cp:lastModifiedBy>ΜΑΡΙΑ ΖΙΩΓΑ</cp:lastModifiedBy>
  <cp:lastPrinted>2017-09-01T17:13:00Z</cp:lastPrinted>
  <dcterms:modified xsi:type="dcterms:W3CDTF">2023-01-12T12:54:00Z</dcterms:modified>
  <cp:revision>5</cp:revision>
  <dc:subject>Υπεύθυνη Δήλωση</dc:subject>
  <dc:title>Υπεύθυνη Δήλωση Ν. 1599/86</dc:title>
</cp:coreProperties>
</file>